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" w:ascii="Times" w:hAnsi="Times"/>
          <w:sz w:val="28"/>
          <w:szCs w:val="28"/>
        </w:rPr>
        <w:t xml:space="preserve">dell’Istituto di Istruzione Superiore “S. Lopiano” </w:t>
      </w:r>
    </w:p>
    <w:p>
      <w:pPr>
        <w:pStyle w:val="Normal"/>
        <w:jc w:val="right"/>
        <w:rPr/>
      </w:pPr>
      <w:r>
        <w:rPr>
          <w:rFonts w:cs="Times" w:ascii="Times" w:hAnsi="Times"/>
          <w:sz w:val="28"/>
          <w:szCs w:val="28"/>
        </w:rPr>
        <w:t xml:space="preserve">Via Marinella, snc  – 87022 Cetraro (CS)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l/La sottoscritto/a_________________________________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ato/a_____________________ (__) il 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odice fiscale: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recapito: Via_________________ città:____________________ C.A.P. 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__________________ cell: 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 mail: 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ichiara di essere disponibile al conferimento di incarico di insegnamento nei corsi di recupero rivolti a studenti per la/e seguente/i disciplina/e: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g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h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) 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 tal fine dichiara: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1. di essere Cittadino dell’Unione Europea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2. di godere dei diritti civili e politici,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di non avere subito condanne penali (ovvero di aver subito le seguenti condanne penali....................),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4. di non aver procedimenti penali pendenti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(ovvero di avere i seguenti procedimenti penali pendenti........................)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5. di essere docente a tempo indeterminato/determinato (con incarico annuale o fino al termine delle attività didattiche) [depennare la voce che non interessa] presso il seguente Istituto: ___________________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er la seguente classe di concorso: ____________________________________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6. di essere in possesso delle seguenti abilitazioni: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7. di avere la seguente anzianità di insegnamento complessiva :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8. di essere inserito nelle graduatorie d’Istituto per nomine a tempo determinato della provincia di Cosenza: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lasse di concorso _________________ Fascia _____ al posto n. ______ con punti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lasse di concorso _________________ Fascia _____ al posto n. ______ con punti 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lasse di concorso _________________ Fascia _____ al posto n. ______ con punti 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………………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l/La sottoscritto/a dichiara infine sotto la propria responsabilità che quanto sopra corrisponde a veridicità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Data 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354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IRMA: __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l/La sottoscritto/a ______________________________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______________ autorizza l’Istituto “S. Lopiano” di Cetraro (CS) al trattamento dei dati personali ai sensi del D. Lgs.196/2003 solo per i fini istituzionali e necessari per l’espletamento della procedura di cui alla presente domanda. </w:t>
      </w:r>
    </w:p>
    <w:p>
      <w:pPr>
        <w:pStyle w:val="Normal"/>
        <w:ind w:left="2832"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2832"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IRMA: ________________________________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1:00Z</dcterms:created>
  <dc:creator>Utente di Microsoft Office</dc:creator>
  <dc:description/>
  <cp:keywords/>
  <dc:language>en-US</dc:language>
  <cp:lastModifiedBy>Utente</cp:lastModifiedBy>
  <cp:lastPrinted>2023-07-14T11:08:00Z</cp:lastPrinted>
  <dcterms:modified xsi:type="dcterms:W3CDTF">2023-07-14T09:09:00Z</dcterms:modified>
  <cp:revision>4</cp:revision>
  <dc:subject/>
  <dc:title/>
</cp:coreProperties>
</file>